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inline distT="0" distB="0" distL="0" distR="0">
            <wp:extent cx="235140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1379220</wp:posOffset>
                </wp:positionV>
                <wp:extent cx="16122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MEDEEK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3.65pt;mso-wrap-distance-left:9.05pt;mso-wrap-distance-right:9.05pt;mso-wrap-distance-top:0pt;mso-wrap-distance-bottom:0pt;margin-top:108.6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MEDEEK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/>
      </w:pPr>
      <w:r>
        <w:rPr/>
        <w:t>Plan Modification Request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You can receive a free modification estimate within 3-4 business days for any building plan on our site.  To request your modification quote, please select one of the following op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the form below.  Save and email it to: </w:t>
      </w:r>
      <w:hyperlink r:id="rId3">
        <w:r>
          <w:rPr>
            <w:rStyle w:val="InternetLink"/>
            <w:rFonts w:cs="Arial" w:ascii="Arial" w:hAnsi="Arial"/>
            <w:sz w:val="20"/>
          </w:rPr>
          <w:t>nathan@medeek.co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int and fax the completed form below to 425-741-5555.  </w:t>
      </w:r>
      <w:r>
        <w:rPr>
          <w:rFonts w:cs="Arial" w:ascii="Arial" w:hAnsi="Arial"/>
          <w:color w:val="C00000"/>
          <w:sz w:val="20"/>
        </w:rPr>
        <w:t>(Please type your information into the form or write legibly so it can be read after the form is faxed.)</w:t>
      </w:r>
    </w:p>
    <w:p>
      <w:pPr>
        <w:pStyle w:val="Normal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Note: Please be sure to keep a copy of the completed form for your records.**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0"/>
          <w:szCs w:val="20"/>
        </w:rPr>
        <w:t>Firs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     </w:t>
        <w:tab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 xml:space="preserve">      Last Name: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      </w:t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br/>
        <w:t>Addre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0"/>
          <w:szCs w:val="20"/>
        </w:rPr>
        <w:t>City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State: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Zip: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ountr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one (Daytime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Fax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sz w:val="20"/>
          <w:szCs w:val="20"/>
        </w:rPr>
        <w:t>Plan Numb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40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list your requested plan modifica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elow </w:t>
      </w:r>
      <w:r>
        <w:rPr>
          <w:rFonts w:cs="Arial" w:ascii="Arial" w:hAnsi="Arial"/>
          <w:sz w:val="20"/>
          <w:szCs w:val="20"/>
        </w:rPr>
        <w:t>(please be as specific as possible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Copyright 2012 Medeek Design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n@medeek.com?subject=Modification Reque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0:00Z</dcterms:created>
  <dc:creator>Tricia</dc:creator>
  <dc:description/>
  <cp:keywords/>
  <dc:language>en-US</dc:language>
  <cp:lastModifiedBy>Nathaniel P. Wilkerson</cp:lastModifiedBy>
  <dcterms:modified xsi:type="dcterms:W3CDTF">2012-05-31T00:26:00Z</dcterms:modified>
  <cp:revision>5</cp:revision>
  <dc:subject/>
  <dc:title/>
</cp:coreProperties>
</file>